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news.bbc.co.uk/2/hi/uk_news/education/4785538.s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 where pupils select staff </w:t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</w:tblGrid>
      <w:tr>
        <w:trPr/>
        <w:tc>
          <w:tcPr>
            <w:tcW w:w="6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Byl"/>
              </w:rPr>
              <w:t xml:space="preserve">By Katherine Sellgren </w:t>
            </w:r>
            <w:r>
              <w:rPr/>
              <w:br/>
            </w:r>
            <w:r>
              <w:rPr>
                <w:rStyle w:val="Byd"/>
              </w:rPr>
              <w:t xml:space="preserve">BBC News education reporter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3570" cy="9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sz w:val="20"/>
          <w:szCs w:val="20"/>
        </w:rPr>
        <w:t>Pupils at a school in east London are so involved in the running of their school, that they interview all prospective teachers - even the head.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33575" cy="1798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33575" cy="144780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357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ey says pupils know what makes a good less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41.6pt;mso-wrap-distance-left:2.25pt;mso-wrap-distance-right:0pt;mso-wrap-distance-top:0pt;mso-wrap-distance-bottom:0pt;margin-top:-52.25pt;mso-position-vertical:center;mso-position-vertical-relative:text;margin-left:27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5"/>
                      </w:tblGrid>
                      <w:tr>
                        <w:trPr/>
                        <w:tc>
                          <w:tcPr>
                            <w:tcW w:w="3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3575" cy="14478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ey says pupils know what makes a good less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Student panels were introduced at George Mitchell School in Leyton two and a half years ago in an attempt to give pupils "ownership" of their learning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Now up to 20 of the secondary school's 45 teachers have been "grilled" by pupils before getting their jobs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And it doesn't stop there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The 70 pupils involved in the "Making Learning Better" (MLB) scheme regularly observe teachers' lessons and make suggestions about how classroom displays, teaching styles and discipline can be improved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81200" cy="10515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625" cy="952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" cy="12382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7" t="-291" r="-157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e wouldn't think of having a staff interview without having a student pane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br w:type="textWrapping" w:clear="all"/>
                                    <w:drawing>
                                      <wp:inline distT="0" distB="0" distL="0" distR="0">
                                        <wp:extent cx="219075" cy="12382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7" t="-291" r="-157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len Jeffrey, head teach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82.8pt;mso-wrap-distance-left:2.25pt;mso-wrap-distance-right:0pt;mso-wrap-distance-top:0pt;mso-wrap-distance-bottom:0pt;margin-top:-29.85pt;mso-position-vertical:center;mso-position-vertical-relative:text;margin-left:27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2976"/>
                      </w:tblGrid>
                      <w:tr>
                        <w:trPr/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" cy="95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2382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7" t="-291" r="-157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>We wouldn't think of having a staff interview without having a student pane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 w:type="textWrapping" w:clear="all"/>
                              <w:drawing>
                                <wp:inline distT="0" distB="0" distL="0" distR="0">
                                  <wp:extent cx="219075" cy="12382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7" t="-291" r="-157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en Jeffrey, head teach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"We know how we want to be taught as pupils," says Casey, 12, a "lead consultant", or senior pupil adviser, for art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"Teachers are only teaching, we're the ones being taught. Lessons have to be fun and every person has to learn something - the lesson has to have a purpose to it."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The MLB consultants at the school are clearly proud of their role and do not feel they are regarded by other pupils as "spods" or "swats"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"They've seen how things have improved and so they probably respect us," says English consultant Enkeleda, 15, who joined the school after coming to England from Kosovo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33575" cy="179832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33575" cy="1447800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357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keleda says her peers are proud of what MLB pupils 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41.6pt;mso-wrap-distance-left:2.25pt;mso-wrap-distance-right:0pt;mso-wrap-distance-top:0pt;mso-wrap-distance-bottom:0pt;margin-top:-59.25pt;mso-position-vertical:center;mso-position-vertical-relative:text;margin-left:27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5"/>
                      </w:tblGrid>
                      <w:tr>
                        <w:trPr/>
                        <w:tc>
                          <w:tcPr>
                            <w:tcW w:w="3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3575" cy="14478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keleda says her peers are proud of what MLB pupils 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igh-rise tower blocks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The MLB scheme is the brainchild of a formidable partnership between head teacher Helen Jeffery and her deputy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Ms Jeffery was brought in as acting head in September 2003, charged with improving attainment at a school which has languished for years near the bottom of the local league tables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Many of the pupils at George Mitchell come from an estate of high-rise tower blocks which dominates the vistas from the school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Nearly half are eligible for free school meals, 69% do not speak English at home and 65% have special educational needs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As part of her drive to improve these pupils' opportunities, Ms Jeffery appointed the go-ahead, "one-to-watch" head of English, Matthew Savage, as assistant head teacher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33575" cy="197358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33575" cy="1447800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357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s Jeffery and Mr Savage are determined to raise pupils' aspiration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55.4pt;mso-wrap-distance-left:2.25pt;mso-wrap-distance-right:0pt;mso-wrap-distance-top:0pt;mso-wrap-distance-bottom:0pt;margin-top:-66.15pt;mso-position-vertical:center;mso-position-vertical-relative:text;margin-left:27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5"/>
                      </w:tblGrid>
                      <w:tr>
                        <w:trPr/>
                        <w:tc>
                          <w:tcPr>
                            <w:tcW w:w="3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3575" cy="14478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s Jeffery and Mr Savage are determined to raise pupils' aspiration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It was Mr Savage who laid down the foundations for the MLB programme by asking for pupils to get actively involved in improving lessons in his department - and now the scheme has been rolled out across all departments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Ms Jeffery admits some teachers were sceptical at first and thought the idea rather "wacky" and "American"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She has also had head teachers from other schools express concern that her pupils are given so much power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"But we wouldn't think of having a staff interview without having a student panel," she says.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'Student voice'</w:t>
      </w:r>
      <w:r>
        <w:rPr>
          <w:sz w:val="20"/>
          <w:szCs w:val="20"/>
        </w:rPr>
        <w:t xml:space="preserve">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"The idea of having a 'student voice' is talked about by the Department for Education and Ofsted - it's part of the Every Child Matters agenda," says Mr Savage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"But I think it's still very tokenistic, which is what I wanted to avoid."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With the scheme in place across the school, Ms Jeffery herself had to face a pupil selection panel when she applied for the headship on a permanent basis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"I had the most gruelling of interviews by my student panel - questions like 'What skills can you bring to this school?' 'Why do you think you'll be a good head teacher?'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"I suppose I gave them the ammunition with which to fire me. It's ironic really."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Turned away by pupils</w:t>
      </w:r>
      <w:r>
        <w:rPr>
          <w:sz w:val="20"/>
          <w:szCs w:val="20"/>
        </w:rPr>
        <w:t xml:space="preserve">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Ms Jeffery recalls how two candidates were invited for interview for a vacant post last summer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By lunchtime, having interviewed and observed both, the MLB pupils decided only one should continue into the afternoon for interviews with the head and other teachers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"The students came to me and said they didn't think this person was suitable. It left me in a difficult position with just one candidate," says Ms Jeffery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34210" cy="197358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6"/>
                            </w:tblGrid>
                            <w:tr>
                              <w:trPr/>
                              <w:tc>
                                <w:tcPr>
                                  <w:tcW w:w="3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33575" cy="1447800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357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har Ali says the pupils' frankness has helped her to develop as a teach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155.4pt;mso-wrap-distance-left:2.25pt;mso-wrap-distance-right:0pt;mso-wrap-distance-top:0pt;mso-wrap-distance-bottom:0pt;margin-top:-66.15pt;mso-position-vertical:center;mso-position-vertical-relative:text;margin-left:279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6"/>
                      </w:tblGrid>
                      <w:tr>
                        <w:trPr/>
                        <w:tc>
                          <w:tcPr>
                            <w:tcW w:w="3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3575" cy="14478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har Ali says the pupils' frankness has helped her to develop as a teach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"But the kids were dead right - they were spot on. She's brilliant."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Newly-qualified English teacher Sahar Ali recalls how she was interviewed by pupils last year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"I remember going into it thinking 'Oh it's just kids', but it was really hard actually," says Ms Ali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"They asked me how I would make their lessons interesting, how I would cater for different learning styles and they gave me behaviour scenarios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"I'd prepared for these questions - but for an adult audience, so I was trying to simplify the answers, but they didn't want simplistic child-like answers."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Ms Ali now faces regular observations from MLB pupils, but values their feedback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"When you think you have 30 kids in a class all day, you're always being observed - so maybe it's radical that we're asking them their views, but it's not radical to be observed," she says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"I appreciate when they're there now. They've always spotted something that I hadn't and I feel it makes my lessons better."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The school is already taking its scheme to other schools, with a steady stream of head teachers and pupils visiting George Mitchell to find out more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The management also hopes to roll out a student disciplinary committee next year, where disruptive pupils will have to explain themselves directly to their peer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yl">
    <w:name w:val="byl"/>
    <w:basedOn w:val="DefaultParagraphFont"/>
    <w:qFormat/>
    <w:rPr/>
  </w:style>
  <w:style w:type="character" w:styleId="Byd">
    <w:name w:val="by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2/hi/uk_news/education/4785538.s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08:00Z</dcterms:created>
  <dc:creator>HRCET</dc:creator>
  <dc:description/>
  <cp:keywords/>
  <dc:language>en-US</dc:language>
  <cp:lastModifiedBy>HRCET</cp:lastModifiedBy>
  <dcterms:modified xsi:type="dcterms:W3CDTF">2008-06-19T03:09:00Z</dcterms:modified>
  <cp:revision>1</cp:revision>
  <dc:subject/>
  <dc:title>http://news</dc:title>
</cp:coreProperties>
</file>