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720"/>
        <w:rPr/>
      </w:pPr>
      <w:r>
        <w:rPr/>
        <w:t xml:space="preserve">Human rights-based education: </w:t>
        <w:br/>
        <w:t xml:space="preserve">fulfilling NZ education policy </w:t>
      </w:r>
    </w:p>
    <w:p>
      <w:pPr>
        <w:pStyle w:val="Normal"/>
        <w:rPr/>
      </w:pPr>
      <w:r>
        <w:rPr/>
        <w:t>Much of the policy language known to New Zealand educationists can be traced back to the Director of Education appointed by Peter Fraser, C E Beeby.  In the 1940s the goal of good education for all New Zealand children was an integral and explicit part of the Government’s overall human rights agenda. The language ‒ "every person, whatever his level of academic ability, whether he be rich or poor, whether he live in town or country, has a right as a citizen to a free education of the kind for which he is best fitted and to the fullest extent of his powers”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was part of the general human rights discussion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2465</wp:posOffset>
                </wp:positionV>
                <wp:extent cx="2510155" cy="505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National Education Guidel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All students to realise their full potential as individuals  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National Education Goal 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All students to…develop the values needed to become full members of New Zealand's society  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National Education Goal 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Equality of educational opportunity for all New Zealanders     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National Education Goal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Respect for the diverse ethnic and cultural heritage of New Zealand people...and New Zealand's role…as a member of the international community of nations 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(National Education Goal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Each Board of Trustees is required 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foster student achievement by providing teaching and learning programmes which incorporate the New Zealand Curriculum 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National Administration Guideline 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rovide a safe physical and emotional environment for students 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National Administration Guideline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97.8pt;mso-wrap-distance-left:9pt;mso-wrap-distance-right:0pt;mso-wrap-distance-top:0pt;mso-wrap-distance-bottom:0pt;margin-top:152.95pt;mso-position-vertical-relative:text;margin-left:2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</w:tblGrid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National Education Guide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All students to realise their full potential as individuals  </w:t>
                              <w:br/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National Education Goal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All students to…develop the values needed to become full members of New Zealand's society  </w:t>
                              <w:br/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National Education Goal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Equality of educational opportunity for all New Zealanders     </w:t>
                              <w:br/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National Education Goal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Respect for the diverse ethnic and cultural heritage of New Zealand people...and New Zealand's role…as a member of the international community of nations </w:t>
                              <w:br/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(National Education Goal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Each Board of Trustees is required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foster student achievement by providing teaching and learning programmes which incorporate the New Zealand Curriculum </w:t>
                              <w:br/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National Administration Guideline 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rovide a safe physical and emotional environment for students </w:t>
                              <w:br/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National Administration Guideline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t is not surprising therefore that a strong human rights theme runs through New Zealand’s Education Act, National Education Goals, Curriculum and National Administrative Guideli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436245</wp:posOffset>
            </wp:positionV>
            <wp:extent cx="2673985" cy="3602355"/>
            <wp:effectExtent l="0" t="0" r="0" b="0"/>
            <wp:wrapTight wrapText="right">
              <wp:wrapPolygon edited="0">
                <wp:start x="-110" y="0"/>
                <wp:lineTo x="-110" y="21461"/>
                <wp:lineTo x="21487" y="21461"/>
                <wp:lineTo x="21487" y="0"/>
                <wp:lineTo x="-11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</w:tcPr>
        <w:p>
          <w:pPr>
            <w:pStyle w:val="Footer"/>
            <w:tabs>
              <w:tab w:val="clear" w:pos="720"/>
              <w:tab w:val="center" w:pos="4500" w:leader="none"/>
            </w:tabs>
            <w:spacing w:before="60" w:after="60"/>
            <w:rPr>
              <w:rFonts w:eastAsia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>RIGHTS, RESPECT, RESPONSIBILITIES</w:t>
          </w:r>
          <w:r>
            <w:rPr>
              <w:rFonts w:eastAsia="Calibri"/>
              <w:b/>
              <w:color w:val="FFFFFF"/>
              <w:sz w:val="18"/>
              <w:szCs w:val="18"/>
            </w:rPr>
            <w:t xml:space="preserve"> </w:t>
            <w:tab/>
          </w: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 xml:space="preserve">SRK2040  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p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instrText xml:space="preserve"> SECTIONPAGES  \* Arabic  \* MERGEFORMAT </w:instrTex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  <w:t>1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end"/>
          </w:r>
          <w:r>
            <w:rPr>
              <w:b/>
              <w:sz w:val="18"/>
              <w:szCs w:val="18"/>
            </w:rPr>
            <w:tab/>
          </w:r>
          <w:r>
            <w:rPr>
              <w:rFonts w:eastAsia="Calibri" w:cs="Arial Narrow" w:ascii="Arial Narrow" w:hAnsi="Arial Narrow"/>
              <w:b/>
              <w:color w:val="FFFFFF"/>
              <w:szCs w:val="18"/>
            </w:rPr>
            <w:t>www.rightsined.org.n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39 Annual Report of the Department of Edu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Cs w:val="22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29:00Z</dcterms:created>
  <dc:creator>Ced Simpson</dc:creator>
  <dc:description/>
  <dc:language>en-US</dc:language>
  <cp:lastModifiedBy>teresa</cp:lastModifiedBy>
  <dcterms:modified xsi:type="dcterms:W3CDTF">2008-10-22T21:29:00Z</dcterms:modified>
  <cp:revision>2</cp:revision>
  <dc:subject/>
  <dc:title/>
</cp:coreProperties>
</file>